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24"/>
        <w:gridCol w:w="414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tbl>
            <w:tblPr>
              <w:tblW w:w="2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</w:tblGrid>
            <w:tr>
              <w:trPr/>
              <w:tc>
                <w:tcPr>
                  <w:tcW w:w="22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/>
          </w:tcPr>
          <w:tbl>
            <w:tblPr>
              <w:tblW w:w="3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9"/>
            </w:tblGrid>
            <w:tr>
              <w:trPr/>
              <w:tc>
                <w:tcPr>
                  <w:tcW w:w="37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rakų pradinės mokyklos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tyčių prevencijos ir intervencijos vykdymo tvarkos apraš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prie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KŲ PRADINĖS MOKYKLOS REAGAVIMO Į SMURTĄ IR PATYČIAS IR PAGALBOS JOMS ĮVYKUS PLAN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TEBĖJUS AR ĮTARUS SMURTĄ IR PATYČ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1590</wp:posOffset>
                </wp:positionV>
                <wp:extent cx="3810" cy="285750"/>
                <wp:effectExtent l="35560" t="635" r="374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7pt" to="241.4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382270</wp:posOffset>
                </wp:positionV>
                <wp:extent cx="3810" cy="285750"/>
                <wp:effectExtent l="3556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0.1pt" to="241.7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Bet kuris mokyklos darbuotojas nedelsiant reaguoja ir stabdo patyčias. Primena mokiniams elgesio taisyk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nformuoja klasės vadovą apie įtariamas ir /ar įvykusias patyč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188595</wp:posOffset>
                </wp:positionV>
                <wp:extent cx="3810" cy="285750"/>
                <wp:effectExtent l="3556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4.85pt" to="241.1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lasės vadovas skubiai aiškinasi situaciją, organizuoja individualius pokalbius su patyčių dalyviais, informuoja jų tėvus (globėjus, rūpintojus), esant reikalui, kviečia mokinių tėvus (globėjus, rūpintojus) dalyvauti pokalbiuos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5620</wp:posOffset>
                </wp:positionH>
                <wp:positionV relativeFrom="paragraph">
                  <wp:posOffset>-5715</wp:posOffset>
                </wp:positionV>
                <wp:extent cx="3810" cy="285750"/>
                <wp:effectExtent l="3556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-0.45pt" to="240.8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lasės vadovas užpildo pranešimo apie patyčias formą (Priedas Nr.2) ir perduoda mokyklos vadovo paskirtam koordinacinės grupės pirmininku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5620</wp:posOffset>
                </wp:positionH>
                <wp:positionV relativeFrom="paragraph">
                  <wp:posOffset>7620</wp:posOffset>
                </wp:positionV>
                <wp:extent cx="3810" cy="285750"/>
                <wp:effectExtent l="3556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0.6pt" to="240.8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9430</wp:posOffset>
                </wp:positionH>
                <wp:positionV relativeFrom="paragraph">
                  <wp:posOffset>381000</wp:posOffset>
                </wp:positionV>
                <wp:extent cx="3810" cy="285750"/>
                <wp:effectExtent l="3556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30pt" to="241.1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Koordinacinės grupės pirmininkas registruoja užpildytą formą (Priedas Nr.2) registracijos žurnale (Priedas Nr.3) ir perduoda Vaiko gerovės komisijos pirminink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aiko gerovės komisijos pirmininkas inicijuoja Vaiko gerovės komisijos posėdį, į kurį kviečia smurtautojų tėvus, informuoja mokyklos vadovą. Posėdžio metu Vaiko gerovės komisija numato veiksmų planą ir imasi spręsti  patyčių situaciją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5620</wp:posOffset>
                </wp:positionH>
                <wp:positionV relativeFrom="paragraph">
                  <wp:posOffset>20955</wp:posOffset>
                </wp:positionV>
                <wp:extent cx="3810" cy="285750"/>
                <wp:effectExtent l="3556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65pt" to="240.8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smuo, pastebėjęs mokinius, besityčiojančius iš administracijos atstovų, mokytojų, švietimo pagalbos specialistų ar kitų darbuotojų,  ir/ ar įtaręs patyčias, informuoja mokyklos vadovą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5620</wp:posOffset>
                </wp:positionH>
                <wp:positionV relativeFrom="paragraph">
                  <wp:posOffset>34290</wp:posOffset>
                </wp:positionV>
                <wp:extent cx="3810" cy="285750"/>
                <wp:effectExtent l="35560" t="6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2.7pt" to="240.8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9430</wp:posOffset>
                </wp:positionH>
                <wp:positionV relativeFrom="paragraph">
                  <wp:posOffset>379095</wp:posOffset>
                </wp:positionV>
                <wp:extent cx="3810" cy="285750"/>
                <wp:effectExtent l="3556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29.85pt" to="241.1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smuo, pastebėjęs administracijos atstovus, mokytojus, švietimo pagalbos specialistus ar kitus darbuotojus, besityčiojančius iš mokinio ir/ar įtaręs patyčias, informuoja mokyklos vadov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okyklos vadovas, gavęs informaciją, apie mokyklos darbuotojo patiriamas patyčias arba mokyklos darbuotojo tyčiojimąsi, imasi mokyklos dokumentuose numatytų veiksmų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basedOn w:val="Numatytasispastraiposriftas"/>
    <w:qFormat/>
    <w:rPr/>
  </w:style>
  <w:style w:type="character" w:styleId="DiagramaDiagrama1">
    <w:name w:val=" Diagrama Diagrama1"/>
    <w:basedOn w:val="Numatytasispastraiposriftas"/>
    <w:qFormat/>
    <w:rPr/>
  </w:style>
  <w:style w:type="character" w:styleId="DiagramaDiagrama">
    <w:name w:val=" Diagrama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7:00Z</dcterms:created>
  <dc:creator> </dc:creator>
  <dc:description/>
  <cp:keywords/>
  <dc:language>en-US</dc:language>
  <cp:lastModifiedBy> </cp:lastModifiedBy>
  <cp:lastPrinted>2017-09-22T12:53:00Z</cp:lastPrinted>
  <dcterms:modified xsi:type="dcterms:W3CDTF">2017-09-22T09:55:00Z</dcterms:modified>
  <cp:revision>51</cp:revision>
  <dc:subject/>
  <dc:title>Kjkjsklujdsosiuro</dc:title>
</cp:coreProperties>
</file>